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07-01-2025-001553-2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17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оролева Ивана Борис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5 ст. 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Королев И.Б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3.03.2025 г. в 09 час. 31 мин. на 200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, при совершении обгона двигавшегося впереди транспортного средства </w:t>
      </w:r>
      <w:r>
        <w:rPr>
          <w:b w:val="false"/>
          <w:color w:val="000000"/>
          <w:sz w:val="26"/>
          <w:szCs w:val="26"/>
        </w:rPr>
        <w:t>выехал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>, 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:00 до 20:00», 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оролев И.Б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9.1.1 Правил дорожного движения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Королевым И.Б.</w:t>
      </w:r>
      <w:r>
        <w:rPr>
          <w:bCs/>
          <w:color w:val="000000"/>
          <w:sz w:val="26"/>
          <w:szCs w:val="26"/>
        </w:rPr>
        <w:t xml:space="preserve"> а</w:t>
      </w:r>
      <w:r>
        <w:rPr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протоколом об административном правонарушении 86 ХМ 661325 от 23.03.2025 г., в котором указаны выше описанные события, повлекшие нарушение Королевым И.Б. п. 1.3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схемой совершения административного правонарушения от 23.03.2025 г., на которой зафиксирован факт выезда на полосу, предназначенную для встречного движения, Королевым И.Б. в нарушение ПДД РФ при обстоятельствах, указанных в протоколе об административном правонарушении 86 ХМ 661325 от 23.03.2025 г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проектом организации дорожного движения участка автодороги «Сургут-Нижневартовск» 198 - 201 км., лист № 103-105 из которых следует, что на указанном участке дороги имеется дорожный знак 3.20 «Обгон запрещен» установленный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постановления 18810572240918088410 по делу об административном правонарушении от 18.09.2024 г., согласно которому Королев И.Б. был привлечен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с назначением наказания в виде административного штрафа в размере   5 000 рублей. Постановление вступило в законную силу 30.09.2024 г. Согласно копии выписки из ГИС ГМП, административный штраф в размере 5 000 руб. по постановлению 18810572240918088410 по делу об административном правонарушении от 18.09.2024 г.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плачен 21.09.2024 г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видеозаписью правонарушения на компакт-диске, которой подтверждается факт совершения обгона транспортного средства Королевым И.Б. управлявшим автомобилем *, государственный регистрационный знак *, в нарушение п. 1.3 ПДД РФ, </w:t>
      </w:r>
      <w:r>
        <w:rPr>
          <w:b w:val="false"/>
          <w:bCs/>
          <w:color w:val="000000"/>
          <w:sz w:val="26"/>
          <w:szCs w:val="26"/>
        </w:rPr>
        <w:t>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:00 до 20:00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й стороной административного правонарушения, предусмотренного ч. 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Королева И.Б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color w:val="000000"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  <w:sz w:val="26"/>
          <w:szCs w:val="26"/>
          <w:lang w:val="en-US"/>
        </w:rPr>
        <w:t xml:space="preserve"> 4 ст</w:t>
      </w:r>
      <w:r>
        <w:rPr>
          <w:bCs/>
          <w:iCs/>
          <w:color w:val="000000"/>
          <w:sz w:val="26"/>
          <w:szCs w:val="26"/>
        </w:rPr>
        <w:t xml:space="preserve">. 12.15 </w:t>
      </w:r>
      <w:r>
        <w:rPr>
          <w:bCs/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казательства виновности Королева И.Б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Королева И.Б. в совершении административного правонарушения, предусмотренного ч. 5 ст. 12.15 Кодекса Российской Федерации об административных правонарушениях, находит полностью установленн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 смягчающих, либо отягчающих административную ответственность мировым судьей не установлен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совершенного правонарушения, отсутствие смягчающих и отягчающих административную ответственность обстоятельств. Мировой судья, полагает возможным назначить правонарушителю наказание в виде лишения права управления транспортными средствами в размере, предусмотренном санкцией ч. 5 ст. 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>уководствуясь ст.ст. 4.1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Королева Ивана Борисо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Королеву Ивану Борис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320" w:firstLine="720"/>
        <w:rPr>
          <w:b w:val="false"/>
          <w:b w:val="false"/>
          <w:bCs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 xml:space="preserve">                    </w:t>
      </w:r>
    </w:p>
    <w:p>
      <w:pPr>
        <w:pStyle w:val="31"/>
        <w:ind w:left="4320" w:firstLine="72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none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2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